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445"/>
        <w:gridCol w:w="664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5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UNTA/2024/16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0"/>
        <w:gridCol w:w="6660"/>
      </w:tblGrid>
      <w:tr>
        <w:trPr/>
        <w:tc>
          <w:tcPr>
            <w:tcW w:w="909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30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otivo: «Problemas de agenda»</w:t>
            </w:r>
          </w:p>
        </w:tc>
      </w:tr>
      <w:tr>
        <w:trPr/>
        <w:tc>
          <w:tcPr>
            <w:tcW w:w="2430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16 de octubre de 2024 </w:t>
            </w:r>
          </w:p>
        </w:tc>
      </w:tr>
      <w:tr>
        <w:trPr/>
        <w:tc>
          <w:tcPr>
            <w:tcW w:w="2430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12:05 hasta las 12:15 horas </w:t>
            </w:r>
          </w:p>
        </w:tc>
      </w:tr>
      <w:tr>
        <w:trPr/>
        <w:tc>
          <w:tcPr>
            <w:tcW w:w="2430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pacho de Alcaldía </w:t>
            </w:r>
          </w:p>
        </w:tc>
      </w:tr>
      <w:tr>
        <w:trPr/>
        <w:tc>
          <w:tcPr>
            <w:tcW w:w="2430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osé Miguel Bravo de Laguna Bermúdez. </w:t>
            </w:r>
          </w:p>
        </w:tc>
      </w:tr>
      <w:tr>
        <w:trPr/>
        <w:tc>
          <w:tcPr>
            <w:tcW w:w="2430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Katiuska Hernández Alemán 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8"/>
        <w:gridCol w:w="1402"/>
      </w:tblGrid>
      <w:tr>
        <w:trPr/>
        <w:tc>
          <w:tcPr>
            <w:tcW w:w="909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na Belén Vecino Villa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velina Fernández Manrique de Lara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arlos Carrión Marrero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Miguel Bravo de Laguna Bermúdez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e Javier Ramírez Mendoza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Armando Armengol Martín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Lozano Lordán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) PARTE RESOLUTIVA</w:t>
            </w:r>
            <w:r>
              <w:rPr/>
              <w:t xml:space="preserve"> 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0" w:name="id396c"/>
            <w:bookmarkEnd w:id="0"/>
            <w:r>
              <w:rPr>
                <w:b/>
                <w:bCs/>
              </w:rPr>
              <w:t>Aprobación del acta de la sesión anterior</w:t>
            </w:r>
            <w:r>
              <w:rPr/>
              <w:t xml:space="preserve"> </w:t>
            </w:r>
          </w:p>
        </w:tc>
      </w:tr>
      <w:tr>
        <w:trPr/>
        <w:tc>
          <w:tcPr>
            <w:tcW w:w="9090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  <w:t>La Junta de Gobierno Local, por unanimidad de sus miembros presentes, acuerda aprobar el borrador de la sesión celebrada el día 2 de octubre de 2024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both"/>
              <w:rPr/>
            </w:pPr>
            <w:bookmarkStart w:id="1" w:name="id396c_Copia_2"/>
            <w:bookmarkEnd w:id="1"/>
            <w:r>
              <w:rPr>
                <w:b/>
                <w:bCs/>
              </w:rPr>
              <w:t xml:space="preserve">Expediente 9378/2024. Dación de cuenta de Resoluciones de Alcaldía de la nº 1421 a la nº 1485. </w:t>
            </w:r>
            <w:r>
              <w:rPr/>
              <w:t xml:space="preserve"> </w:t>
            </w:r>
          </w:p>
        </w:tc>
      </w:tr>
      <w:tr>
        <w:trPr/>
        <w:tc>
          <w:tcPr>
            <w:tcW w:w="9090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  <w:t>Vista la relación de Resoluciones de Alcaldía, para su dación de cuenta a los miembros de la Junta de Gobierno Local: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21 de fecha 30/09/24. TRASLADO DEL NICHO 4515 AL 174-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22 de fecha 30/09/24. CAMBIO TITULARIDAD NICHO 3-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23 de fecha 30/09/24. CAMBIO TITULARIDAD NICHO 183-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24 de fecha 30/09/24. Decreto estimando LU 4809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25 de fecha 30/09/24. Decreto Restablecimiento def 7576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26 de fecha 30/09/24. Decreto AIP 505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27 de fecha 30/09/24. Decreto Designación Secretario Accidental 1 AL 4 DE OCTUBRE DE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28 de fecha 30/09/24. Decreto inicial facturas omisión de fiscalización n.1231, 1232 y 1233 Carlos J. Navarro G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29 de fecha 30/09/24. Convocatoria Junta de Gobierno Local de fecha 2 de octubre de 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30 de fecha 30/09/24. Modificación de crédito 56/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31 de fecha 30/09/24. Contrato Menor para exposición, charlas y visitas guiadas de la exposición "El Principito y el aviador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32 de fecha 1/10/24. Decreto adjudicación CONTRATO MANTENIMIENTO Y REPARACIÓN RED DE SANEAMI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33 de fecha 1/10/24. Reserva de estacionamiento PM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34 de fecha 1/10/24. Decreto levantamiento reparo factura SGA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35 de fecha 1/10/24. Resolución de aprobación cuota Mancomunidad de Medianías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36 de fecha 1/10/24. Resolución Definitiva OMISIÓN FACTURA 1344 de 2024, de Fco. Javier Sosa Ascan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37 de fecha 1/10/24. Decreto corrección resolución de adjudicación Lote nº 2, al no insertar el plazo de duración contrato- SUMINISTRO DE SONÓMETRO Y DEL SERVICIO DE VERIFICACIÓN METROLÓGICA ANUAL POR 4 AÑ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38 de fecha 1/10/24. Decreto Nómina Complementaria SEPTIEMBRE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39 de fecha 1/10/24. Relación de facturas Nº 24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40 de fecha 1/10/24. Decreto nombramiento interino FMA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41 de fecha 2/10/24. Decreto adscripción Policía Urbanism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42 de fecha 2/10/24. DECRETO BAJAS DE OFICIO (1428-2023 Y 4951-2023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43 de fecha 2/10/24. Decreto de dietas del tribunal de profesores de música (estabilización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44 de fecha 2/10/24. Decreto de dietas del tribunal de monitor de folklore (estabilización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45 de fecha 2/10/24. LIQUIDACIÓN DE TASAS AGUAS RESIDUALES - DEPURADORA JINAMAR MAYO 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46 de fecha 3/10/24. CONTRATO MENOR VALORACIÓN PARCELAS A EFECTOS EXPROPIATORIOS C/ CIRCUNVAL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47 de fecha 3/10/24. AUTORIZACIÓN FIESTAS AAVV EL PARRAL DE LOS LLANOS DE MARÍA RIVERA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48 de fecha 4/10/24. Decreto de Contratación de CONDUCTOR MECÁNICO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49 de fecha 4/10/24. Resolución levantamiento de reparo SGA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50 de fecha 4/10/24. Decreto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51 de fecha 4/10/24. Decreto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52 de fecha 4/10/24. Decreto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53 de fecha 7/10/24. Resolución fin Exp 4687-202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54 de fecha 7/10/24. Decreto estimando LU 1466/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55 de fecha 7/10/24. Decreto estimando LU 3203/2023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56 de fecha 7/10/24. Decreto desistimiento LU 1624/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57 de fecha 7/10/24. Decreto RP fin 1430/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58 de fecha 7/10/24. DECRETO ACCESO A INFORMACIÓN. ACTA MESA NEG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59 de fecha 7/10/24. CONCESIÓN A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60 de fecha 7/10/24. Expediente de bajas por caducidad MENAS, Asociación Quórum Social, 77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61 de fecha 7/10/24. Decreto dietas de tribunal de conductor mecánico (estabilización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62 de fecha 7/10/24. Decreto RP fin 5804/2022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63 de fecha 7/10/24. Decreto RP fin 1377/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64 de fecha 7/10/24. Decreto Modificación de crédito 58/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65 de fecha 7/10/24. Decreto Modificación de crédito 57/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66 de fecha 8/10/24. Levantamiento de reparo facturas SGAE F.2024.1201 y 1207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67 de fecha 8/10/24. Decreto incoación Procedimiento sancionador 27/0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68 de fecha 9/10/24. DESIGNACIÓN LETRADO. Contencioso C-A 2 LPGC po 285-2024 -Remisión a VALORA - Recurso Plusvalía IIVTNU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69 de fecha 9/10/24. Decreto adjudicación Lote nº 1 del contrato ARRENDAMIENTO Y MANTENIMIENTO DE VEHÍCULOS (RENTING) PARA LOS SERVICIOS DE LA POLICÍA LOCAL DEL AYUNTAMIENTO DE LA VILLA DE SANTA BRÍGID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70 de fecha 9/10/24. Decreto estimando LS 5711/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71 de fecha 9/10/24. Decreto Aprobación Contrato menor Delegado de Protección de dat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72 de fecha 9/10/24. Decreto declaración no formalización contrato lote nº 2 de OBRA DEL PROYECTO DEL ALUMBRADO PÚBLICO EN CENTRO DE MANDO MONTE LENTISCAL GC-111 (CAP 62 Y 63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73 de fecha 9/10/24. Resolución aprobación del PCA Resto anualidad 202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74 de fecha 9/10/24. Decreto AIP 4808/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75 de fecha 9/10/24. Decreto para ratificar por Pleno Mpal adjudicación Lote 1 y desierto Lote 2 para ARREND. Y MANT. DE VEHÍCULOS (RENTING) PARA LOS SERV. DE LA POLICÍA LOCAL DEL AYTO DE LA VILLA DE STA BRÍGID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76 de fecha 9/10/24. Modificación de crédito 59.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77 de fecha 9/10/24. Aprobación del proyecto centros de mando del alumbrado público de Santa Brígida prioridad 1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78 de fecha 9/10/24. Decreto de traslado de recurso de alzada de auxiliar administrativo (estabilización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79 de fecha 9/10/24. Decreto de propuesta de aprobación definitiva de soldador metálico (estabilización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80 de fecha 10/10/24. Expediente de bajas por caducidad MENAS, CAI Los Tilos, Camino Cuesta del Reventón, 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81 de fecha 10/10/24. Decreto modificación Teletrabajo MCR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82 de fecha 11/10/24 Contrato Menor Alumbrado "SERVICIO DE GESTIÓN Y OPTIMIZACIÓN DE LA FACTURACIÓN ENERGÉTICA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83 de fecha 11/10/24 Relación de Facturas N.º 25/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84 de fecha 11/10/24 Decreto definitivo facturas omisión de fiscalización n.1231-2-3 Carlos J. Navarro G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85 de fecha 11/10/24 Decreto Matrimonio Civil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br/>
              <w:t>La Junta de Gobierno Local queda enter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B) ASUNTOS DE URGENCIA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  <w:t>No hay asuntos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Y no habiendo más asuntos que tratar, la Presidencia levanta la sesión, siendo las doce horas y quince minutos del día de la fech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76199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7627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4" r="-11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6T12:01:39Z</dcterms:modified>
  <cp:revision>4</cp:revision>
  <dc:subject/>
  <dc:title/>
</cp:coreProperties>
</file>